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3140" cy="1009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азывает содействие в проведении общешк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вует в подготовке школы к новому учебному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общешкольного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лушивать и получать информацию от администрац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вать разъяснения и принимать меры по рассматриваемым обращ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общешкольного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твечает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решений, рекомендаций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ановление взаимопонимания между администрацией школы и родителями (законными представителями) обучающихся в вопросах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нятие решен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ездействие или неправомерное действие отдельных членов Комитета или все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Комитета, не принимающие участия в его работе, по представлению председателя Комитета могут быть исключены из состава Комитета по согласованию с классным родительским комите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 своего состава Комитет избирает председателя и секре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митет работает по плану работы, являющемуся составной частью общешкольного план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 своей работе Комитет отчитывается перед общешкольным родительским собр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ело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тет ведет протоколы своих засе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хранятся у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делопроизводство в Комитете возлагается на председателя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Срок действия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бессроч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ения и изменения в данное положение вносятся решением общешкольного родительского собр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1:00Z</dcterms:created>
  <dc:creator>ASUS</dc:creator>
  <dc:description/>
  <dc:language>en-US</dc:language>
  <cp:lastModifiedBy>Гульнара</cp:lastModifiedBy>
  <cp:lastPrinted>2014-11-19T08:51:00Z</cp:lastPrinted>
  <dcterms:modified xsi:type="dcterms:W3CDTF">2023-02-14T05:41:00Z</dcterms:modified>
  <cp:revision>2</cp:revision>
  <dc:subject/>
  <dc:title/>
</cp:coreProperties>
</file>